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Arbeidskrav Utvit1000 H0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rbeidskravene skal leveres elektronisk til </w:t>
      </w:r>
      <w:hyperlink r:id="rId2">
        <w:r>
          <w:rPr>
            <w:rStyle w:val="InternetLink"/>
            <w:sz w:val="32"/>
            <w:szCs w:val="32"/>
          </w:rPr>
          <w:t>cindy.gronsberg@ped.uio.no</w:t>
        </w:r>
      </w:hyperlink>
      <w:r>
        <w:rPr>
          <w:sz w:val="32"/>
          <w:szCs w:val="32"/>
        </w:rPr>
        <w:t xml:space="preserve"> innen fredag 6 november 2009. 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/>
        <w:br/>
        <w:t xml:space="preserve">Vitenskapsteori og metode </w:t>
        <w:br/>
        <w:t xml:space="preserve">Gjør rede for og drøft hovedforskjellene mellom en positivistisk og en hermeneutisk tilnærming til vitenskap, og drøft deretter hvilken innflytelse disse retningene har hatt på pedagogisk forskning. </w:t>
        <w:br/>
        <w:br/>
        <w:br/>
        <w:t xml:space="preserve">Læring og utvikling </w:t>
        <w:br/>
        <w:t xml:space="preserve">Gjør rede for Vygotskij’s begrep om den nærmeste utviklingssone (ZPD), og drøft hvordan begrepet kan anvendes for å forstå voksne/foreldres betydning for barns tidlige språkutvikling. </w:t>
        <w:br/>
        <w:br/>
        <w:br/>
        <w:t xml:space="preserve">Undervisning og danning </w:t>
        <w:br/>
        <w:t xml:space="preserve">Gjør rede for sentrale linjer i norsk enhetsskolepolitikk på 1900-tallet, og drøft noen utfordringer denne politikken har møtt de siste 10-20 årene. </w:t>
        <w:br/>
        <w:br/>
        <w:t xml:space="preserve">Oppdragelse og sosialisering </w:t>
        <w:br/>
        <w:t>Gjør rede for nye mediers betydning for barns sosialisering og drøft deretter hvorfor kunnskapsløftet legger så stor vekt på utvikling av barn og unges digitale kompetans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dy.gronsberg@ped.uio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49:00Z</dcterms:created>
  <dc:creator>cindy</dc:creator>
  <dc:description/>
  <cp:keywords/>
  <dc:language>en-US</dc:language>
  <cp:lastModifiedBy>cindy</cp:lastModifiedBy>
  <dcterms:modified xsi:type="dcterms:W3CDTF">2009-09-10T12:51:00Z</dcterms:modified>
  <cp:revision>2</cp:revision>
  <dc:subject/>
  <dc:title>Arbeidskrav Utvit1000 </dc:title>
</cp:coreProperties>
</file>